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нтр организации образовательной деятельности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О ДПО «Институт госзакупок»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им зачислить на обучение 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грамме повышения квалификации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07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актная система в сфере закупок товаров, работ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г.ЕКАТЕРИНБУРГ, 03 октября-14 октября 2016 г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195"/>
        <w:gridCol w:w="1936"/>
        <w:gridCol w:w="2330"/>
        <w:gridCol w:w="2217"/>
      </w:tblGrid>
      <w:tr>
        <w:trPr>
          <w:trHeight w:val="570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</w:rPr>
              <w:t>п/п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 </w:t>
            </w:r>
            <w:r>
              <w:rPr>
                <w:rFonts w:cs="Times New Roman" w:ascii="Times New Roman" w:hAnsi="Times New Roman"/>
                <w:b/>
                <w:iCs/>
              </w:rPr>
              <w:t>Фамилия, имя, отчество* (полностью)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дразделение, должность </w:t>
              <w:br/>
            </w:r>
          </w:p>
        </w:tc>
        <w:tc>
          <w:tcPr>
            <w:tcW w:w="2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Адрес места жительства слушателя 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тактный телефон (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ключая код города</w:t>
            </w:r>
            <w:r>
              <w:rPr>
                <w:rFonts w:cs="Times New Roman" w:ascii="Times New Roman" w:hAnsi="Times New Roman"/>
                <w:b/>
                <w:iCs/>
              </w:rPr>
              <w:t>), адрес электронной почты</w:t>
            </w:r>
          </w:p>
        </w:tc>
      </w:tr>
      <w:tr>
        <w:trPr>
          <w:trHeight w:val="221" w:hRule="atLeas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б организации, заключающей договор: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474"/>
      </w:tblGrid>
      <w:tr>
        <w:trPr/>
        <w:tc>
          <w:tcPr>
            <w:tcW w:w="10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: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юридический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почтовый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цо, подписывающее договор: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ующее на основани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ухгалтер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нковские реквизиты</w:t>
            </w:r>
          </w:p>
        </w:tc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актное лицо по вопросам настоящей заявки на обучение (ФИО, телефон, факс и адрес электронной почты)</w:t>
            </w:r>
          </w:p>
        </w:tc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К заявке в обязательном порядке прикладываются сканированные копии дипломов о высшем или среднем профессиональном образовании, выданных учебным заведением, подтверждающие наличие у лиц, направляемых на обучение, соответствующего образования, достаточного для прохождения обучения в рамках программы повышения квалификации.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7:00Z</dcterms:created>
  <dc:creator>u0106001</dc:creator>
  <dc:description/>
  <cp:keywords/>
  <dc:language>en-US</dc:language>
  <cp:lastModifiedBy>Недов</cp:lastModifiedBy>
  <dcterms:modified xsi:type="dcterms:W3CDTF">2016-08-29T04:20:00Z</dcterms:modified>
  <cp:revision>4</cp:revision>
  <dc:subject/>
  <dc:title>ОБУЧЕНИЕ ПО ЗАКОНУ № 44-ФЗ</dc:title>
</cp:coreProperties>
</file>